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lang w:val="da-DK"/>
        </w:rPr>
      </w:pPr>
      <w:r>
        <w:rPr>
          <w:b/>
          <w:lang w:val="da-DK"/>
        </w:rPr>
        <w:t>Målgruppe: Aktuelle kunder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lang w:val="da-DK"/>
        </w:rPr>
        <w:t>Status: Projektet er allerede realiseret eller bliver snart realiseret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/>
      </w:pPr>
      <w:r>
        <w:rPr>
          <w:b/>
          <w:lang w:val="da-DK"/>
        </w:rPr>
        <w:t>Dit nye solcelleanlæg – en god grund til at fejre!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Kære XXX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 xml:space="preserve">For kort tid siden har du besluttet dig for et solcelleanlæg fra vores firma. Dermed bidrager du ikke kun til beskyttelse af miljøet, men har også taget din el-forsyning i egne hænder.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 xml:space="preserve">Vi synes, at dette er en god grund til at fejre, og vil gerne tilbyde vores hjælp når du indvier dit anlæg: Du skal bare invitere dine venner, bekendte og kollegaer og dele dine positive erfaringer med dem.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 xml:space="preserve">Vi sørger for det grundlæggende: udformning af passende invitationskort, præsentation af anlægget samt organisation af drikkevarer og små gaver. Således kan du holde en god fest for din investering, og i en hyggelig atmosfære får dine gæster ikke kun værdifulde informationer om funktionsmåde og rentabilitet af anlægget, men også en lille gave.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Er du blevet nysgerrig? Yderligere informationer fås fra det vedlagte informationsblad ”After-sales-party”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Vi ser frem til din tilbagemelding og står naturligvis til rådighed for yderligere planlægning og idéer.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Med venlig hilsen</w:t>
      </w:r>
    </w:p>
    <w:p>
      <w:pPr>
        <w:pStyle w:val="Normal"/>
        <w:rPr>
          <w:lang w:val="da-DK"/>
        </w:rPr>
      </w:pPr>
      <w:r>
        <w:rPr>
          <w:lang w:val="da-DK"/>
        </w:rPr>
      </w:r>
      <w:r>
        <w:br w:type="page"/>
      </w:r>
    </w:p>
    <w:p>
      <w:pPr>
        <w:pStyle w:val="Normal"/>
        <w:spacing w:before="0" w:after="20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da-DK"/>
        </w:rPr>
      </w:pPr>
      <w:r>
        <w:rPr>
          <w:b/>
          <w:lang w:val="da-DK"/>
        </w:rPr>
        <w:t>Målgruppe: nykunder</w:t>
        <w:br/>
        <w:t>Afsnit kan tilføjes tilbudsteksten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…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 xml:space="preserve">Det ville glæde os meget at få din ordre.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 xml:space="preserve">OBS: Hvis du beslutter dig for at købe et solcelleanlæg hos os, er det en god grund til at fejre. Vi er til stede - også efter købet - </w:t>
      </w:r>
      <w:bookmarkStart w:id="0" w:name="_GoBack"/>
      <w:bookmarkEnd w:id="0"/>
      <w:r>
        <w:rPr>
          <w:lang w:val="da-DK"/>
        </w:rPr>
        <w:t xml:space="preserve">og hjælper dig gerne med at holde en indvielsesfest. Bare invitér dine venner, bekendte og kollegaer hjem til dig og del dine positive erfaringer med dem.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 xml:space="preserve">Vi sørger for det grundlæggende: udformning af passende invitationskort, præsentation af anlægget samt organisation af drikkevarer og små gaver. Få mere informationer om dette tilbud fra vedlagte flyer ”After-sales-party”.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37:00Z</dcterms:created>
  <dc:creator>EWS Julia Welzk</dc:creator>
  <dc:description/>
  <dc:language>en-US</dc:language>
  <cp:lastModifiedBy>i.todt</cp:lastModifiedBy>
  <cp:lastPrinted>2013-07-01T11:20:00Z</cp:lastPrinted>
  <dcterms:modified xsi:type="dcterms:W3CDTF">2013-07-01T14:37:00Z</dcterms:modified>
  <cp:revision>2</cp:revision>
  <dc:subject/>
  <dc:title/>
</cp:coreProperties>
</file>